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rom@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РЭМО</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5:00Z</dcterms:created>
  <dc:creator>https://remo.nt-rt.ru/</dc:creator>
  <dc:description/>
  <cp:keywords/>
  <dc:language>en-US</dc:language>
  <cp:lastModifiedBy>46 ОАСУП - Исайчева Е.В.</cp:lastModifiedBy>
  <cp:lastPrinted>2019-04-29T21:54:00Z</cp:lastPrinted>
  <dcterms:modified xsi:type="dcterms:W3CDTF">2024-04-05T11:45:00Z</dcterms:modified>
  <cp:revision>2</cp:revision>
  <dc:subject>РЭМО || Опросный лист на COMBO, ТКИ, СБИ, КЕДР, RUV, ОВУ. Карта заказа на бытовые, медицинские рециркуляторы, УФ облучатели, инфракрасные обогреватели, конвекторы электрические, тепловые завесы, антенны телевизионные, оборудование для сетей передачи данных, аксессуары ТВ-систем, для потребительской электроники, кронштейны, элементы различного оборудования, товары для животных, дома, дачи, отдыха, торговые стеллажи, стойки. Продажа оборудования производства завода-изготовителя REMO, производитель г. Саратов. Дилер ГКНТ. Поставка Россия, Казахстан.</dc:subject>
  <dc:title>РЭМО || Опросный лист на COMBO, ТКИ, СБИ, КЕДР, RUV, ОВУ. Карта заказа на бытовые, медицинские рециркуляторы, УФ облучатели, инфракрасные обогреватели, конвекторы электрические, тепловые завесы, антенны телевизионные, оборудование для сетей передачи данных, аксессуары ТВ-систем, для потребительской электроники, кронштейны, элементы различного оборудования, товары для животных, дома, дачи, отдыха, торговые стеллажи, стойки. Продажа оборудования производства завода-изготовителя REMO, производитель г. Саратов. Дилер ГКНТ. Поставка Россия, Казахстан.</dc:title>
</cp:coreProperties>
</file>